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 xml:space="preserve">      05/02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34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HEARING TO ENTER ORDER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M. BRYON BARNHI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2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JH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4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RUSSELL DAV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TO WAIVE MEDIA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KACIE    BIEBA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2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ENNIFER DAVI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30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ISA RENAE JON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TO WITHDRA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GRIFFIN, KEI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2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IMONTHY MARSHALL JON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3</w:t>
        <w:noBreakHyphen/>
        <w:t>545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GRISELDA PIOQUI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ROTECTIVE ORDER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PRITCHARD, BRETT H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5/02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ANIEL    PONCE J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3</Characters>
  <CharactersWithSpaces>88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44:00Z</dcterms:created>
  <dc:creator>Crystal Reports</dc:creator>
  <dc:description>Powered By Crystal</dc:description>
  <dc:language>en-US</dc:language>
  <cp:lastModifiedBy/>
  <cp:lastPrinted>2023-04-25T13:53:00Z</cp:lastPrinted>
  <dcterms:modified xsi:type="dcterms:W3CDTF">2023-04-25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D9CBCEA31697F9A975CD75C2CA4BD9D64E0719001D6A2E17A16E02557806C9B0012023DAE5C0DED1BFC7AF14EE040</vt:lpwstr>
  </property>
  <property fmtid="{D5CDD505-2E9C-101B-9397-08002B2CF9AE}" pid="3" name="Business Objects Context Information1">
    <vt:lpwstr>960A34A822B7B49C3F788A5F0B56B60031C3E8F16A1288B0A170EBD4EE50D415EA081F730458046614E9CF47F51203299E829701896B8FDCB39ADD3C89D4FA32D6E05E193758C7BF702BDD2EC93F3260B3CEF973FD62AE5E970CD5A6DD51488E1D74A007C365B6BB90D39175F467BF65BC790FF1073F86A345E814A096317AF</vt:lpwstr>
  </property>
  <property fmtid="{D5CDD505-2E9C-101B-9397-08002B2CF9AE}" pid="4" name="Business Objects Context Information2">
    <vt:lpwstr>0BDCC0D27198997774732FFFD97F419A21CBBEAC3CCE467CA43C8AFB099BB107C935690CBB657AAC8981F15FA306C5506F69FF0B47D8A773B3DB7693931E963E77FD9E3956B524846E720DDCE32AC5200053</vt:lpwstr>
  </property>
  <property fmtid="{D5CDD505-2E9C-101B-9397-08002B2CF9AE}" pid="5" name="Operator">
    <vt:lpwstr>Laurie Morse</vt:lpwstr>
  </property>
</Properties>
</file>